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50620" cy="36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0" r="-31" b="-100"/>
                    <a:stretch>
                      <a:fillRect/>
                    </a:stretch>
                  </pic:blipFill>
                  <pic:spPr bwMode="auto">
                    <a:xfrm>
                      <a:off x="0" y="0"/>
                      <a:ext cx="1150620" cy="36004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Warszawa 2007-05-28</w:t>
      </w:r>
    </w:p>
    <w:p>
      <w:pPr>
        <w:pStyle w:val="NormalnyWeb"/>
        <w:rPr/>
      </w:pPr>
      <w:r>
        <w:rPr>
          <w:rFonts w:cs="Arial" w:ascii="Arial" w:hAnsi="Arial"/>
          <w:sz w:val="18"/>
          <w:szCs w:val="18"/>
        </w:rPr>
        <w:t>Modzelewski Mularczyk Rybaczyk Sp. z o.o.</w:t>
        <w:br/>
        <w:t>Spółka Doradztwa Podatkowego</w:t>
        <w:br/>
        <w:t>ul. Konduktorska 4/32</w:t>
        <w:br/>
        <w:t>00-775 Warszawa</w:t>
      </w:r>
      <w:r>
        <w:rPr>
          <w:rFonts w:cs="Arial" w:ascii="Arial" w:hAnsi="Arial"/>
        </w:rPr>
        <w:br/>
        <w:t> </w:t>
      </w:r>
    </w:p>
    <w:p>
      <w:pPr>
        <w:pStyle w:val="NormalnyWeb"/>
        <w:jc w:val="center"/>
        <w:rPr>
          <w:rFonts w:ascii="Arial" w:hAnsi="Arial" w:cs="Arial"/>
        </w:rPr>
      </w:pPr>
      <w:r>
        <w:rPr>
          <w:rFonts w:cs="Arial" w:ascii="Arial" w:hAnsi="Arial"/>
          <w:b/>
          <w:bCs/>
          <w:sz w:val="18"/>
          <w:szCs w:val="18"/>
        </w:rPr>
        <w:t>Opinia prawna</w:t>
      </w:r>
      <w:r>
        <w:rPr>
          <w:rFonts w:cs="Arial" w:ascii="Arial" w:hAnsi="Arial"/>
          <w:sz w:val="18"/>
          <w:szCs w:val="18"/>
        </w:rPr>
        <w:br/>
      </w:r>
    </w:p>
    <w:p>
      <w:pPr>
        <w:pStyle w:val="NormalnyWeb"/>
        <w:jc w:val="both"/>
        <w:rPr/>
      </w:pPr>
      <w:r>
        <w:rPr>
          <w:rFonts w:cs="Arial" w:ascii="Arial" w:hAnsi="Arial"/>
          <w:b/>
          <w:bCs/>
          <w:sz w:val="18"/>
          <w:szCs w:val="18"/>
        </w:rPr>
        <w:t>Pytanie:</w:t>
      </w:r>
      <w:r>
        <w:rPr>
          <w:rFonts w:cs="Arial" w:ascii="Arial" w:hAnsi="Arial"/>
          <w:sz w:val="18"/>
          <w:szCs w:val="18"/>
        </w:rPr>
        <w:t xml:space="preserve"> Czy pracodawca powinien opodatkować wartość kosztów kształcenia pracownika, gdy jednostka prowadząca szkolenie nie posiada akredytacji właściwego kuratora oświaty?</w:t>
      </w:r>
    </w:p>
    <w:p>
      <w:pPr>
        <w:pStyle w:val="NormalnyWeb"/>
        <w:jc w:val="both"/>
        <w:rPr/>
      </w:pPr>
      <w:r>
        <w:rPr>
          <w:rFonts w:cs="Arial" w:ascii="Arial" w:hAnsi="Arial"/>
          <w:sz w:val="18"/>
          <w:szCs w:val="18"/>
        </w:rPr>
        <w:br/>
      </w:r>
      <w:r>
        <w:rPr>
          <w:rFonts w:cs="Arial" w:ascii="Arial" w:hAnsi="Arial"/>
          <w:b/>
          <w:bCs/>
          <w:sz w:val="18"/>
          <w:szCs w:val="18"/>
        </w:rPr>
        <w:t>Odpowiedź:</w:t>
      </w:r>
      <w:r>
        <w:rPr>
          <w:rFonts w:cs="Arial" w:ascii="Arial" w:hAnsi="Arial"/>
          <w:sz w:val="18"/>
          <w:szCs w:val="18"/>
        </w:rPr>
        <w:t xml:space="preserve"> Analiza przepisów prawa dowodzi, że pracodawca nie powinien odmawiać zastosowania zwolnienia od podatku w przypadku kształcenia pracowników tylko dlatego, że jednostka szkoląca nie posiada akredytacji właściwego kuratora oświaty. Twierdzenie o konieczności opodatkowania wartości tych świadczeń nie znajduje należytego uzasadnienia prawnego w treści przepisów podatkowych jak i przepisów określających zasady kształcenia pracowników.</w:t>
      </w:r>
      <w:r>
        <w:rPr>
          <w:rFonts w:cs="Arial" w:ascii="Arial" w:hAnsi="Arial"/>
        </w:rPr>
        <w:t> </w:t>
      </w:r>
    </w:p>
    <w:p>
      <w:pPr>
        <w:pStyle w:val="NormalnyWeb"/>
        <w:jc w:val="both"/>
        <w:rPr>
          <w:rFonts w:ascii="Arial" w:hAnsi="Arial" w:cs="Arial"/>
        </w:rPr>
      </w:pPr>
      <w:r>
        <w:rPr>
          <w:rFonts w:cs="Arial" w:ascii="Arial" w:hAnsi="Arial"/>
          <w:b/>
          <w:bCs/>
          <w:sz w:val="18"/>
          <w:szCs w:val="18"/>
        </w:rPr>
        <w:t>UZASADNIENIE</w:t>
      </w:r>
    </w:p>
    <w:p>
      <w:pPr>
        <w:pStyle w:val="NormalnyWeb"/>
        <w:jc w:val="both"/>
        <w:rPr>
          <w:rFonts w:ascii="Arial" w:hAnsi="Arial" w:cs="Arial"/>
          <w:sz w:val="18"/>
          <w:szCs w:val="18"/>
        </w:rPr>
      </w:pPr>
      <w:r>
        <w:rPr>
          <w:rFonts w:cs="Arial" w:ascii="Arial" w:hAnsi="Arial"/>
          <w:sz w:val="18"/>
          <w:szCs w:val="18"/>
        </w:rPr>
        <w:t>Zgodnie z art. 21 ust. 1 pkt 90 ustawy o podatku dochodowym od osób fizycznych – „wolna od podatku dochodowego jest wartość świadczeń przyznanych zgodnie z odrębnymi przepisami przez pracodawcę na podnoszenie kwalifikacji zawodowych i wykształcenia ogólnego pracownika, z wyjątkiem wynagrodzeń otrzymywanych za czas urlopu szkoleniowego oraz za czas zwolnień z części dnia pracy, przysługujących pracownikom podejmującym naukę w szkołach lub podnoszącym kwalifikacje zawodowe w formach pozaszkolnych.” Istotą tego zwolnienia od podatku jest zatem to, aby pracodawca finansował kształcenie swojego pracownika i aby przyznawał świadczenia z tego tytułu zgodnie z odrębnymi przepisami.</w:t>
      </w:r>
    </w:p>
    <w:p>
      <w:pPr>
        <w:pStyle w:val="NormalnyWeb"/>
        <w:jc w:val="both"/>
        <w:rPr>
          <w:rFonts w:ascii="Arial" w:hAnsi="Arial" w:cs="Arial"/>
          <w:sz w:val="18"/>
          <w:szCs w:val="18"/>
        </w:rPr>
      </w:pPr>
      <w:r>
        <w:rPr>
          <w:rFonts w:cs="Arial" w:ascii="Arial" w:hAnsi="Arial"/>
          <w:sz w:val="18"/>
          <w:szCs w:val="18"/>
        </w:rPr>
        <w:t>W tym zakresie odrębnymi przepisami są w szczególności przepisy rozporządzenia ministra edukacji narodowej oraz ministra pracy i polityki socjalnej z 12 października 1993 r. w sprawie zasad i warunków podnoszenia kwalifikacji zawodowych i wykształcenia ogólnego dorosłych (Dz. U. Nr 103 poz. 472., zwane dalej „rozporządzeniem z dnia 12 października 1993 r.”). Z przepisów tego rozporządzenia wynikają w szczególności zasady przyznawania pracownikowi podnoszącemu kwalifikacje zawodowe lub kształcącemu się ogólnie - urlopu szkoleniowego, pokrycia kosztów nauki, w tym kosztów podręczników i innych materiałów szkoleniowych, a także zasady pokrywania kosztów przejazdu, zakwaterowania i wyżywienia pracownika. Jednocześnie przepisy tego rozporządzenia uzależniają dopuszczalne zachowanie pracodawcy (w zakresie przyznawania świadczeń) od tego, jaka jest forma dokształcania, tj. szkolna lub pozaszkolna oraz od tego, czy pracownik dokształca się na podstawie skierowania pracodawcy, czy też bez takiego skierowania. Podkreślenia zaś wymaga, że rozporządzenie to nie przewiduje żadnych konkretnych wymogów w odniesieniu do instytucji prowadzących kształcenie, a w szczególności nie zawiera ono jakichkolwiek wymogów dotyczących posiadania przez jednostkę szkolącą pozwoleń lub akredytacji wydawanych dla tego rodzaju jednostek. Przepisy te nie wskazują także, że finansowane na rzecz pracowników świadczenia muszą polegać na kształceniu wyłącznie w jednostkach posiadających szczególne pozwolenia, certyfikaty lub akredytacje, co oznacza, że takie świadczenia mogą być przez pracodawcę przyznane - w zgodzie z tym rozporządzeniem –także na kształcenie w jednostce szkolącej nie mającej akredytacji.</w:t>
      </w:r>
    </w:p>
    <w:p>
      <w:pPr>
        <w:pStyle w:val="NormalnyWeb"/>
        <w:jc w:val="both"/>
        <w:rPr>
          <w:rFonts w:ascii="Arial" w:hAnsi="Arial" w:cs="Arial"/>
          <w:sz w:val="18"/>
          <w:szCs w:val="18"/>
        </w:rPr>
      </w:pPr>
      <w:r>
        <w:rPr>
          <w:rFonts w:cs="Arial" w:ascii="Arial" w:hAnsi="Arial"/>
          <w:sz w:val="18"/>
          <w:szCs w:val="18"/>
        </w:rPr>
        <w:t xml:space="preserve">W kontekście podatkowym odmienny zaś – jak się wydaje – charakter mają przepisy rozporządzenia ministra edukacji i nauki z 3 lutego 2006 r. w sprawie uzyskiwania i uzupełniania przez osoby dorosłe wiedzy ogólnej, umiejętności i kwalifikacji zawodowych w formach pozaszkolnych (Dz. U. Nr 31 poz. 216, zwane dalej „rozporządzeniem z dnia 3 lutego 2006 r.”). Rozporządzenie to określa bowiem szereg wymogów i zasad, których przestrzeganie jest wymagane dla działalności podmiotów prowadzących kształcenie osób dorosłych, a nie po stronie pracodawców chcących finansować kształcenie swoich pracowników. W szczególności zaś rozporządzenie to stawia w niektórych przypadkach wymóg uzyskania akredytacji kuratora oświaty potwierdzającej istnienie wymaganych kwalifikacji i zdolności po stronie jednostki szkolącej. W naszej ocenie nie są to jednak odrębne przepisy w rozumieniu art. 21 ust. 1 pkt 90 ustawy o podatku dochodowym od osób fizycznych. </w:t>
      </w:r>
    </w:p>
    <w:p>
      <w:pPr>
        <w:pStyle w:val="NormalnyWeb"/>
        <w:jc w:val="both"/>
        <w:rPr>
          <w:rFonts w:ascii="Arial" w:hAnsi="Arial" w:cs="Arial"/>
          <w:sz w:val="18"/>
          <w:szCs w:val="18"/>
        </w:rPr>
      </w:pPr>
      <w:r>
        <w:rPr>
          <w:rFonts w:cs="Arial" w:ascii="Arial" w:hAnsi="Arial"/>
          <w:sz w:val="18"/>
          <w:szCs w:val="18"/>
        </w:rPr>
        <w:t>Ponadto - co jest niezwykle ważne – wymóg posiadania akredytacji dotyczy tylko przypadków prowadzenia kursów zawodowych, a nie każdego rodzaju kursów. Wskazać bowiem należy, że w rozporządzeniu tym wyróżniono następujące pozaszkolne formy kształcenia:</w:t>
      </w:r>
    </w:p>
    <w:p>
      <w:pPr>
        <w:pStyle w:val="NormalnyWeb"/>
        <w:rPr>
          <w:rFonts w:ascii="Arial" w:hAnsi="Arial" w:cs="Arial"/>
          <w:sz w:val="18"/>
          <w:szCs w:val="18"/>
        </w:rPr>
      </w:pPr>
      <w:r>
        <w:rPr>
          <w:rFonts w:cs="Arial" w:ascii="Arial" w:hAnsi="Arial"/>
          <w:sz w:val="18"/>
          <w:szCs w:val="18"/>
        </w:rPr>
        <w:t>1) kurs;</w:t>
        <w:br/>
        <w:t>2) kurs zawodowy;</w:t>
        <w:br/>
        <w:t>3) seminarium;</w:t>
        <w:br/>
        <w:t>4) praktyka zawodowa.</w:t>
      </w:r>
    </w:p>
    <w:p>
      <w:pPr>
        <w:pStyle w:val="NormalnyWeb"/>
        <w:rPr>
          <w:rFonts w:ascii="Arial" w:hAnsi="Arial" w:cs="Arial"/>
          <w:sz w:val="18"/>
          <w:szCs w:val="18"/>
        </w:rPr>
      </w:pPr>
      <w:r>
        <w:rPr>
          <w:rFonts w:cs="Arial" w:ascii="Arial" w:hAnsi="Arial"/>
          <w:sz w:val="18"/>
          <w:szCs w:val="18"/>
        </w:rPr>
        <w:t>Jednocześnie zgodnie z § 9 tego rozporządzenia – „kursy zawodowe mogą prowadzić:</w:t>
      </w:r>
    </w:p>
    <w:p>
      <w:pPr>
        <w:pStyle w:val="NormalnyWeb"/>
        <w:jc w:val="both"/>
        <w:rPr>
          <w:rFonts w:ascii="Arial" w:hAnsi="Arial" w:cs="Arial"/>
          <w:sz w:val="18"/>
          <w:szCs w:val="18"/>
        </w:rPr>
      </w:pPr>
      <w:r>
        <w:rPr>
          <w:rFonts w:cs="Arial" w:ascii="Arial" w:hAnsi="Arial"/>
          <w:sz w:val="18"/>
          <w:szCs w:val="18"/>
        </w:rPr>
        <w:t>1) publiczne i niepubliczne placówki kształcenia ustawicznego, placówki kształcenia praktycznego oraz ośrodki dokształcania i doskonalenia zawodowego, prowadzące kształcenie ustawiczne w formach pozaszkolnych, posiadające akredytację przyznaną na podstawie art. 68b ustawy,</w:t>
      </w:r>
    </w:p>
    <w:p>
      <w:pPr>
        <w:pStyle w:val="NormalnyWeb"/>
        <w:jc w:val="both"/>
        <w:rPr>
          <w:rFonts w:ascii="Arial" w:hAnsi="Arial" w:cs="Arial"/>
          <w:sz w:val="18"/>
          <w:szCs w:val="18"/>
        </w:rPr>
      </w:pPr>
      <w:r>
        <w:rPr>
          <w:rFonts w:cs="Arial" w:ascii="Arial" w:hAnsi="Arial"/>
          <w:sz w:val="18"/>
          <w:szCs w:val="18"/>
        </w:rPr>
        <w:t>2) osoby prawne i fizyczne, prowadzące działalność oświatową wymienioną w art. 83a ust. 2 ustawy, obejmującą prowadzenie kształcenia ustawicznego w formach pozaszkolnych, dla której uzyskały akredytację, o której mowa w art. 68b ustawy, jeżeli zakres kursu zawodowego jest zgodny z zakresem kształcenia, dla którego została przyznana akredytacja.”</w:t>
      </w:r>
    </w:p>
    <w:p>
      <w:pPr>
        <w:pStyle w:val="NormalnyWeb"/>
        <w:jc w:val="both"/>
        <w:rPr>
          <w:rFonts w:ascii="Arial" w:hAnsi="Arial" w:cs="Arial"/>
          <w:sz w:val="18"/>
          <w:szCs w:val="18"/>
        </w:rPr>
      </w:pPr>
      <w:r>
        <w:rPr>
          <w:rFonts w:cs="Arial" w:ascii="Arial" w:hAnsi="Arial"/>
          <w:sz w:val="18"/>
          <w:szCs w:val="18"/>
        </w:rPr>
        <w:t>Zgodnie z § 2 ust. 3 rozporządzenia z dnia 3 lutego 2006 r. – „kurs zawodowy jest kursem, którego program nauczania obejmuje usystematyzowane treści nauczania wybrane z programu nauczania dla zawodu, dopuszczonego do użytku szkolnego przez ministra właściwego do spraw oświaty i wychowania.” Brzmienie powyżej powołanych przepisów dobitnie dowodzi zatem, że akredytacja dla jednostki szkolącej nie jest wymagana w innych przypadkach, niż te gdy kształcenie odbywa się w formie kursów zawodowych. Wymóg ten nie działa więc w odniesieniu do kursów i seminariów oraz praktyk zawodowych. Podkreślenia zatem wymaga okoliczność, że gro firm prezentujących na rynku polskim swoją ofertę szkoleń nie prowadzi kursów zawodowych lub też stanowią one zaledwie część ich oferty. Firmy te oferują najczęściej kształcenie w formach kursów zwykłych (niezawodowych) lub seminariów, w przypadku których akredytacja nie jest przecież wymagana.</w:t>
      </w:r>
    </w:p>
    <w:p>
      <w:pPr>
        <w:pStyle w:val="NormalnyWeb"/>
        <w:jc w:val="both"/>
        <w:rPr>
          <w:rFonts w:ascii="Arial" w:hAnsi="Arial" w:cs="Arial"/>
          <w:sz w:val="18"/>
          <w:szCs w:val="18"/>
        </w:rPr>
      </w:pPr>
      <w:r>
        <w:rPr>
          <w:rFonts w:cs="Arial" w:ascii="Arial" w:hAnsi="Arial"/>
          <w:sz w:val="18"/>
          <w:szCs w:val="18"/>
        </w:rPr>
        <w:t xml:space="preserve">Skonstatować zatem należy po pierwsze, że w rozporządzeniu z dnia 3 lutego 2006 r. nie określa się żadnych zasad według których pracodawcy mogą lub muszą przyznawać świadczenia swoim pracownikom. Zasady takie określono natomiast w rozporządzeniu z dnia 12 października 1993 r. W świetle możliwości zastosowania zwolnienia od podatku pracodawca powinien zatem stosować się do ograniczeń wynikających z tego drugiego rozporządzenia, zaś rozporządzenie z dnia 3 lutego 2006 r. nie ma tu istotnego znaczenia. Po drugie zaś nawet gdyby rozporządzenie z 3 lutego 2006 r. miało tu znaczenie, to większość szkoleń nadal byłaby objęta zwolnieniem od podatku, bowiem – co jest bezsporne – wymóg posiadania akredytacji kuratora oświaty dotyczy wyłącznie jednej z form kształcenia, tj. kursów zawodowych. </w:t>
      </w:r>
    </w:p>
    <w:p>
      <w:pPr>
        <w:pStyle w:val="NormalnyWeb"/>
        <w:jc w:val="both"/>
        <w:rPr>
          <w:rFonts w:ascii="Arial" w:hAnsi="Arial" w:cs="Arial"/>
          <w:sz w:val="18"/>
          <w:szCs w:val="18"/>
        </w:rPr>
      </w:pPr>
      <w:r>
        <w:rPr>
          <w:rFonts w:cs="Arial" w:ascii="Arial" w:hAnsi="Arial"/>
          <w:sz w:val="18"/>
          <w:szCs w:val="18"/>
        </w:rPr>
        <w:t>W świetle powyższego - w przekonaniu opiniującego - brak jest podstaw do kwestionowania zwolnienia od podatku, gdy jednostka szkoląca nie posiada akredytacji właściwego kuratora oświaty, tj. zwłaszcza w przypadku, gdy kształcenie prowadzone jest w innej formie niż kurs zawodowy.</w:t>
      </w:r>
    </w:p>
    <w:p>
      <w:pPr>
        <w:pStyle w:val="NormalnyWeb"/>
        <w:jc w:val="both"/>
        <w:rPr/>
      </w:pPr>
      <w:r>
        <w:rPr>
          <w:rFonts w:cs="Arial" w:ascii="Arial" w:hAnsi="Arial"/>
          <w:sz w:val="18"/>
          <w:szCs w:val="18"/>
        </w:rPr>
        <w:t>Odnosząc się zaś to tonacji artykułów prasowych dotyczących tej materii wydaje się, że autorzy alarmujących artykułów w prasie zdecydowanie przesadzają w opisie dramatyzmu problemu, twierdząc że zwolnienia od podatku dochodowego nie ma, gdy firma szkoleniowa nie miała akredytacji kuratora oświaty. Zdaniem opiniującego - fakt posiadania lub nie takiej akredytacji nie powinien mieć przypisywanego mu znaczenia, bowiem przepisy podatkowe mówią jedynie o tym, że zwolnienie od podatku ma miejsce w odniesieniu do wartości świadczeń przyznanych „zgodnie z odrębnymi przepisami” na kształcenie w formach szkolnych i pozaszkolnych. Odwołanie normatywne następuje (w omawianym zakresie) jedynie do rozporządzenia z 1993 r., bo to ono określa zasady przyznawania pracownikom świadczeń w tym obszarze (o czym mówi przepis podatkowy). Nie można zaś wprost odwoływać się tu do rozporządzenia z 2006 r., bo ono w ogóle nie zawiera przepisów o zasadach przyznawania świadczeń pracownikom, lecz zawiera wymogi wobec organizatorów szkoleń i zasad ich prowadzenia, w tym zasadę ewentualnego uzyskania przez organizatora akredytacji. Kwestia ta pozostaje jednak poza postrzeganiem większości autorów i dlatego stawiają oni wniosek o braku prawa do zwolnienia od podatku. Jak się wydaje podobnie poza postrzeganiem tych autorów pozostaje fakt, iż wymóg akredytacji dotyczy tylko jednostek prowadzanych kursy zawodowe.</w:t>
      </w:r>
      <w:r>
        <w:rPr>
          <w:rFonts w:cs="Arial" w:ascii="Arial" w:hAnsi="Arial"/>
        </w:rPr>
        <w:t> </w:t>
      </w:r>
    </w:p>
    <w:p>
      <w:pPr>
        <w:pStyle w:val="NormalnyWeb"/>
        <w:rPr>
          <w:rFonts w:ascii="Arial" w:hAnsi="Arial" w:cs="Arial"/>
        </w:rPr>
      </w:pPr>
      <w:r>
        <w:rPr>
          <w:rFonts w:cs="Arial" w:ascii="Arial" w:hAnsi="Arial"/>
          <w:sz w:val="18"/>
          <w:szCs w:val="18"/>
        </w:rPr>
        <w:t xml:space="preserve">Paweł Rybaczyk </w:t>
        <w:br/>
        <w:t xml:space="preserve">Doradca Podatkowy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32:00Z</dcterms:created>
  <dc:creator/>
  <dc:description/>
  <dc:language>en-US</dc:language>
  <cp:lastModifiedBy>Marek Nickel</cp:lastModifiedBy>
  <dcterms:modified xsi:type="dcterms:W3CDTF">2007-09-20T05:22:00Z</dcterms:modified>
  <cp:revision>4</cp:revision>
  <dc:subject/>
  <dc:title>Warszawa 2007-05-28</dc:title>
</cp:coreProperties>
</file>