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KIETA DLA TRENER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Do wypełnienia wyłącznie w wersji elektronicznej</w:t>
      </w:r>
    </w:p>
    <w:p>
      <w:pPr>
        <w:pStyle w:val="TextBody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KONTAKT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520"/>
        <w:gridCol w:w="6504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OŚWIADCZENIE ZAWODOWE – kwalifikacje i umiejętności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520"/>
        <w:gridCol w:w="6504"/>
      </w:tblGrid>
      <w:tr>
        <w:trPr>
          <w:trHeight w:val="23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OŚWIADCZENIE SZKOLENIOWE – zrealizowane szkolenia, firmy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520"/>
        <w:gridCol w:w="6504"/>
      </w:tblGrid>
      <w:tr>
        <w:trPr>
          <w:trHeight w:val="23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cs="Arial" w:ascii="Arial" w:hAnsi="Arial"/>
          <w:b/>
          <w:color w:val="0000FF"/>
          <w:sz w:val="18"/>
          <w:szCs w:val="18"/>
        </w:rPr>
        <w:t>REFERENCJE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520"/>
        <w:gridCol w:w="6504"/>
      </w:tblGrid>
      <w:tr>
        <w:trPr>
          <w:trHeight w:val="23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cs="Arial" w:ascii="Arial" w:hAnsi="Arial"/>
          <w:b/>
          <w:color w:val="0000FF"/>
          <w:sz w:val="18"/>
          <w:szCs w:val="18"/>
        </w:rPr>
        <w:t>KSIĄŻKI, PUBLIKACJE, ARTYKUŁY – tytuły, wydawnictwa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520"/>
        <w:gridCol w:w="6504"/>
      </w:tblGrid>
      <w:tr>
        <w:trPr>
          <w:trHeight w:val="23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INNE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520"/>
        <w:gridCol w:w="6504"/>
      </w:tblGrid>
      <w:tr>
        <w:trPr>
          <w:trHeight w:val="23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01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     INFORMACJE O PROPONOWANYM SZKOLENIU, WARSZTACIE, TRENINGU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520"/>
        <w:gridCol w:w="6504"/>
      </w:tblGrid>
      <w:tr>
        <w:trPr>
          <w:trHeight w:val="23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ponowany temat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ogo adresowane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 dydaktycznych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KA ZAJĘĆ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</w:rPr>
              <w:t>wykład; wykład + warsztaty; wykład + trening; ćwiczenia na przykładach; analiza; dyskusja; konsultacje; wykorzystanie narzędzi prezentacji (Power Point, projektor multimedialny, …)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02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     INFORMACJE O PROPONOWANYM SZKOLENIU, WARSZTACIE, TRENINGU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520"/>
        <w:gridCol w:w="6504"/>
      </w:tblGrid>
      <w:tr>
        <w:trPr>
          <w:trHeight w:val="23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owany temat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ogo adresowane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 dydaktycznych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KA ZAJĘĆ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</w:rPr>
              <w:t>wykład; wykład + warsztaty; wykład + trening; ćwiczenia na przykładach; analiza; dyskusja; konsultacje; wykorzystanie narzędzi prezentacji (Power Point, projektor multimedialny, …)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03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     INFORMACJE O PROPONOWANYM SZKOLENIU, WARSZTACIE, TRENINGU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520"/>
        <w:gridCol w:w="6504"/>
      </w:tblGrid>
      <w:tr>
        <w:trPr>
          <w:trHeight w:val="23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owany temat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ogo adresowane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godzin dydaktycznych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KA ZAJĘĆ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</w:rPr>
              <w:t>wykład; wykład + warsztaty; wykład + trening; ćwiczenia na przykładach; analiza; dyskusja; konsultacje; wykorzystanie narzędzi prezentacji (Power Point, projektor multimedialny, …)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04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     INFORMACJE O PROPONOWANYM SZKOLENIU, WARSZTACIE, TRENINGU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520"/>
        <w:gridCol w:w="6504"/>
      </w:tblGrid>
      <w:tr>
        <w:trPr>
          <w:trHeight w:val="23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owany temat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ogo adresowane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 dydaktycznych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KA ZAJĘĆ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</w:rPr>
              <w:t>wykład; wykład + warsztaty; wykład + trening; ćwiczenia na przykładach; analiza; dyskusja; konsultacje; wykorzystanie narzędzi prezentacji (Power Point, projektor multimedialny, …)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ĘKUJEMY ZA WYPEŁNIENIE FORMULAR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zamieszczenie danych osobowych w bazie Centrum Promocji i Szkolenia SYSTEM.s.c. Dane  będą  wykorzystane przez SYSTEM.s.c. wyłącznie do celów marketingowych, z możliwościa wglądu oraz prawem do ich aktualizowania, jak też ich usunięcia z ba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Zgodnie z ustawą z dn. 29.08.1997 r. o ochronie danych osobowych Dz. Ustaw nr 133 poz. 88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 Imię i nazwi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6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180" w:hanging="0"/>
      <w:rPr/>
    </w:pPr>
    <w:r>
      <w:rPr/>
      <w:drawing>
        <wp:inline distT="0" distB="0" distL="0" distR="0">
          <wp:extent cx="307594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8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31"/>
    <w:basedOn w:val="Normal"/>
    <w:qFormat/>
    <w:pPr>
      <w:spacing w:lineRule="atLeast" w:line="225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9:49:00Z</dcterms:created>
  <dc:creator>SYSTEM s.c.</dc:creator>
  <dc:description/>
  <dc:language>en-US</dc:language>
  <cp:lastModifiedBy>Janusz Słyś</cp:lastModifiedBy>
  <cp:lastPrinted>2006-08-28T21:42:00Z</cp:lastPrinted>
  <dcterms:modified xsi:type="dcterms:W3CDTF">2006-08-28T20:52:00Z</dcterms:modified>
  <cp:revision>100</cp:revision>
  <dc:subject/>
  <dc:title>Ankieta</dc:title>
</cp:coreProperties>
</file>